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 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>с. Михайловка</w:t>
        <w:tab/>
        <w:tab/>
        <w:tab/>
        <w:t>№ ________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6.02.2015 г. №208-па. «О подготовке топливно-энергетического комплекса и жилищно –коммунального хозяйства Михайловского муниципального района к работе в отопительный период 2015-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воевременной и качественной подготовки  к отопительному сезону 2015-2016 годов  на территории Михайловского муниципального района администрация Михайловского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, дополнив приложениями   № 3, №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spacing w:lineRule="auto" w:line="240"/>
        <w:ind w:left="-540" w:right="-119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ценке готовности жилищного фонда к эксплуатации в зимних условиях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701"/>
      </w:tblGrid>
      <w:tr>
        <w:trPr>
          <w:trHeight w:val="16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 </w:t>
            </w:r>
            <w:r>
              <w:rPr/>
              <w:t xml:space="preserve">Первый зам. главы администрации   района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3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 </w:t>
            </w:r>
            <w:r>
              <w:rPr/>
              <w:t>Начальник  управления жизнеобеспечения администрации муниципальн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>
          <w:trHeight w:val="331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отдела архитектуры и строительства администрации муниципальн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33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</w:t>
            </w:r>
            <w:r>
              <w:rPr/>
              <w:t>Старший специалист отдела по работе с жилищным фондом управления жизнеобеспеч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33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тепловой района «Михайловский» Филиала «Михайловский» КГУП «Примтеплоэнерг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ценке готовности организаций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15-2016 годов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);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Первый зам. главы администрации  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чальник  управления жизнеобеспече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отдела архитектуры и строительства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Директор МКУ «УОТОД АМ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тепловой района «Михайловский» Филиала «Михайловский» КГУП «Примтепло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Начальник ОХО управления по вопроса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чальник отдела государственного пожарного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 xml:space="preserve">  </w:t>
            </w:r>
            <w:r>
              <w:rPr/>
              <w:t>Гл инженер ОАО «Михайловскагропром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Инспектор Ростех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6"/>
      <w:szCs w:val="26"/>
    </w:rPr>
  </w:style>
  <w:style w:type="character" w:styleId="1">
    <w:name w:val=" Знак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6:00Z</dcterms:created>
  <dc:creator>Admin</dc:creator>
  <dc:description/>
  <cp:keywords/>
  <dc:language>en-US</dc:language>
  <cp:lastModifiedBy>User</cp:lastModifiedBy>
  <cp:lastPrinted>2015-04-15T18:55:00Z</cp:lastPrinted>
  <dcterms:modified xsi:type="dcterms:W3CDTF">2015-04-15T09:07:00Z</dcterms:modified>
  <cp:revision>17</cp:revision>
  <dc:subject/>
  <dc:title> </dc:title>
</cp:coreProperties>
</file>